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fred Kirsc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333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71 75141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fred.kirscher@gmx.d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m Erlanger Bündnis für den Frieden, vor allem aktiv gegen die beteiligung der Bundeswehr bei auslandseinsätzen, ist der innere frieden natürlich auch ein anliegen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n der vergangenen woche hat die menschenverachtende fratze des rechtsextremismus wieder zugeschlagen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Zwar wollen uns die behörden beschwichtigen: es gäbe in Deutschland unter den geschätzten 25 tausend rechtsextremisten nur 9500 gewalt-bereite und das wären ja nur 0,03% der gesamtbevölkerung – das netzwerk und der hohe grad der akzeptanz rechtsextremistischer tendenzen in großen teilen der bevölkerung die aktiv oder passiv dahinterstehen, kann uns nicht tatenlos lassen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 ist absolut unerträglich zu wissen, daß sich eine partei wie die NPD aus steuergeldern finanziert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ir fordern deswegen den abzug aller v-leute aus dem rechtsextremen spektrum und das verbot aller parteien und organisationen aus diesem bereich 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ir fordern eine straffung und zentralisierung der verfassungsschutzbe-hörden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nd wir fordern eine entsprechende unterstützung des zivilgesellschaft-lichen engagements der vielen ehrenamtlichen initiativen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angen, 19.11.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43:57Z</dcterms:created>
  <dc:creator>Manfred Kirscher</dc:creator>
  <dc:description/>
  <dc:language>en-US</dc:language>
  <cp:lastModifiedBy/>
  <cp:lastPrinted>2011-11-19T10:18:00Z</cp:lastPrinted>
  <cp:revision>0</cp:revision>
  <dc:subject/>
  <dc:title/>
</cp:coreProperties>
</file>